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Ogłoszenie o rozstrzygnięciu postępowania </w:t>
      </w:r>
      <w:r>
        <w:rPr>
          <w:b/>
          <w:bCs/>
          <w:color w:val="000000"/>
          <w:spacing w:val="-6"/>
        </w:rPr>
        <w:t>21/NO/2020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>art. 26 ustawy z dnia 15 kwietnia 2011 r. o działalności leczniczej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3A2D07"/>
              </w:rPr>
              <w:t>(t.j. Dz. U. 2020.295 ze zm.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8.2020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1418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NKURSU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Przedmiotem konkursu ofert </w:t>
            </w:r>
            <w:r>
              <w:rPr>
                <w:b/>
                <w:bCs/>
                <w:sz w:val="22"/>
              </w:rPr>
              <w:t xml:space="preserve">jest </w:t>
            </w:r>
            <w:r>
              <w:rPr>
                <w:rStyle w:val="StrongEmphasis"/>
                <w:b w:val="false"/>
                <w:bCs w:val="false"/>
              </w:rPr>
              <w:t>świadczenie usług lekarskich</w:t>
            </w:r>
            <w:r>
              <w:rPr>
                <w:b/>
                <w:bCs/>
                <w:sz w:val="22"/>
              </w:rPr>
              <w:t xml:space="preserve"> w zakresie otolaryngologii</w:t>
            </w:r>
            <w:r>
              <w:rPr>
                <w:sz w:val="22"/>
              </w:rPr>
              <w:t xml:space="preserve"> na rzecz pacjentów Ośrodka Pediatrycznego im. dr J. Korczaka Wojewódzkiego Wielospecjalistycznego Centrum Onkologii  i Traumatologii  im.  M. Kopernika  w Łodz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wybran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81"/>
      </w:tblGrid>
      <w:tr>
        <w:trPr>
          <w:trHeight w:val="7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rejestru 344, data wpływu 29.07.2020r godz. 14.4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ywatna Praktyka Lekarska Anna Michalak, ul. Źródłowa 44 lok.6, 91-735 Łód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Oferent biorący udział w postępowaniu może wnieść do  Dyrektora Centrum w terminie 7 dni od dnia ogłoszenia                    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6pt;height:36pt" filled="f" o:ole="">
          <v:imagedata r:id="rId2" o:title=""/>
        </v:shape>
        <o:OLEObject Type="Embed" ProgID="" ShapeID="ole_rId1" DrawAspect="Content" ObjectID="_796360513" r:id="rId1"/>
      </w:object>
    </w: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" w:hAnsi="Century" w:cs="Century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" w:hAnsi="Century" w:cs="Century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9:00Z</dcterms:created>
  <dc:creator>IA.Pietrzyk</dc:creator>
  <dc:description/>
  <cp:keywords/>
  <dc:language>en-US</dc:language>
  <cp:lastModifiedBy>Iżena Pietrzyk</cp:lastModifiedBy>
  <cp:lastPrinted>2020-01-29T14:52:00Z</cp:lastPrinted>
  <dcterms:modified xsi:type="dcterms:W3CDTF">2020-08-20T12:16:00Z</dcterms:modified>
  <cp:revision>39</cp:revision>
  <dc:subject/>
  <dc:title>OGŁOSZENIE O ROZSTRZYGNIĘCIU POSTĘPOWANIA PRZEPROWADZONEGO </dc:title>
</cp:coreProperties>
</file>